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259757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нистерство образования и науки Республики Татарстан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 "Каратунская средняя общеобразовательная школа с углубленным изучением отдельных предметов" Апастовского муниципального района Республики Татарста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тунская С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ппарова А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бирзанова Д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ахрутдинов И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726641)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6а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сматуллин Айнур Фанисович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.жд.ст. Каратун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4</w:t>
      </w:r>
      <w:bookmarkEnd w:id="4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2597575"/>
      <w:bookmarkStart w:id="6" w:name="block-12597576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2597576"/>
      <w:bookmarkStart w:id="8" w:name="block-125975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Оболочки Земли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. Гидросфера — вод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дросфера и методы её изучения. Части гидросферы. Мировой круговорот воды. Значение гидр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вод Мирового океана. Профессия океанолог. Солёность и температура океанических вод. Океанические течения. Тёплые и холодные течения. Способы изображения на географических картах океанических течений, солёности и температуры вод Мирового океана на картах. Мировой океан и его части. Движения вод Мирового океана: волны; течения, приливы и отливы. Стихийные явления в Мировом океане. Способы изучения и наблюдения за загрязнением вод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ы суши. Способы изображения внутренних вод на кар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и: горные и равнинные. Речная система, бассейн, водораздел. Пороги и водопады. Питание и режим ре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ёра. Происхождение озёрных котлов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ние озёр. Озёра сточные и бессточные. Профессия гидролог. Природные ледники: горные и покровные. Профессия гляцио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земные воды (грунтовые, межпластовые, артезианские), их происхождение, условия залегания и использования. Условия образования межпластовых вод. Минеральные источ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летняя мерзлота. Болота, их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ийные явления в гидросфере, методы наблюдения и защи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гидросфера. Использование человеком энергии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космических методов в исследовании влияния человека на гидросфе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двух рек (России и мира) по заданным призна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Характеристика одного из крупнейших озёр России по плану в форм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оставление перечня поверхностных водных объектов своего края и их систематизация в форме табл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Атмосфера — воздушная оболочка Земл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ушная оболочка Земли: газовый состав, строение и значение атм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ду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тмосферное давление. Ветер и причины его возникнов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а ветров. Бризы. Муссо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а в атмосфере. Влажность воздуха. Образование облаков. Облака и их ви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ман. Образование и выпадение атмосферных осад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тмосферных осад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года и её показатели. Причины изменения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мат и климатообразующие факторы. Зависимость климата от географической широты и высоты местности над уровнем мор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и атмосфера. Взаимовлияние человека и атмосферы. Адаптация человека к климатическим условиям. Профессия метеоролог. Основные метеорологические данные и способы отображения состояния погоды на метеорологической карте. Стихийные явления в атмосфере. Современные изменения климата. Способы изучения и наблюдения за глобальным климатом. Профессия климатолог. Дистанционные методы в исследовании влияния человека на воздушную оболочку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Представление результатов наблюдения за погодой свое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Анализ графиков суточного хода температуры воздуха и относительной влажности с целью установления зависимости между данными элементами пог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Биосфера — оболочка жизн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сфера — оболочка жизни. Границы биосферы. Профессии биогеограф и геоэколог. Растительный и животный мир Земли. Разнообразие животного и растительного мира. Приспособление живых организмов к среде обитания в разных природных зонах. Жизнь в Океане. Изменение животного и растительного мира Океана с глубиной и географической широт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как часть биосферы. Распространение людей на Зем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 и эколог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растительности участка местности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ключение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о-территориальные комплек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связь оболочек Земли. Понятие о природном комплексе. Природно-территориальный комплекс. Глобальные, региональные и локальные природные комплексы. Природные комплексы своей мес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говороты веществ на Земле. Почва, её строение и соста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почвы и плодородие почв. Охрана поч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ая среда. Охрана природы. Природные особо охраняемые территории. Всемирное наследие ЮНЕСК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 (выполняется на местности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локального природного комплекса по план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9" w:name="block-12597577"/>
      <w:bookmarkStart w:id="10" w:name="block-1259757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физической карте полушарий, физической карте России, карте океанов,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пасных природных явлений в геосферах и средств их предупре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нструментарий (способы) получения географической информации на разных этапах географического изучения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д отдельных частей Мирового океа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гидросфера», «круговорот воды», «цунами», «приливы и отлив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итание и режим рек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ки по заданным признак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грунтовые, межпластовые и артезианские воды» и применять их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питанием, режимом реки и климатом на территории речного бассейн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йонов распространения многолетней мерзлот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чины образования цунами, приливов и отлив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став, строение атм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нденции изменения температуры воздуха, количества атмосферных осадков и атмосферного давления в зависимости от географического положения объектов;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атмосферных осадков; направление дневных и ночных бризов, муссонов; годовой ход температуры воздуха и распределение атмосферных осадков для отдельных территор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войства воздуха; климаты Земли; климатообразующие факто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зависимость между нагреванием земной по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лах падения солнечных лу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атмосферных осад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бризы» и «муссон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погода» и «климат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атмосфера», «тропосфера», «стратосфера», «верхние слои атмосферы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атмосферное давление», «ветер», «атмосферные осадки», «воздушные массы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в табличной и (или) графической фор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границы биосфе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тительный и животный мир разных территорий Земл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заимосвязи компонентов природы в природно-территориальном комплекс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растительного и животного мира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почва», «плодородие почв», «природ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дородие почв в различных природных зон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изученных геосферах в результате деятельности человека на примере территории мира и своей местности, путей решения существующих экологических пробл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12597573"/>
      <w:bookmarkStart w:id="12" w:name="block-1259757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4344"/>
        <w:gridCol w:w="161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 — водная оболочка Зем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осфера — воздушная оболочка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 — оболочка жизн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. Природно-территориальные комплек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3" w:name="block-12597574"/>
      <w:bookmarkStart w:id="14" w:name="block-125975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3"/>
        <w:gridCol w:w="3389"/>
        <w:gridCol w:w="1064"/>
        <w:gridCol w:w="1841"/>
        <w:gridCol w:w="1910"/>
        <w:gridCol w:w="1423"/>
        <w:gridCol w:w="3610"/>
      </w:tblGrid>
      <w:tr>
        <w:trPr>
          <w:trHeight w:val="144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ая оболочка Земли: газовый состав, строение и значение атмосфер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46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ература воздуха. Суточный ход температуры воздух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ход температуры воздух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тмосферное давление. Ветер и причины его возникнов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 ветр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84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а в атмосфере. Влажность воздуха. Облака и их виды. Туман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выпадение атмосферных осад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тмосферных осад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ода и её показатели. Причины изменения погоды. Практическая работа "Представление результатов наблюдения за погодой своей местности в виде розы ветров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ат и климатообразующие факторы. Зависимость климата от географической широты и высоты местности над уровнем мор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и атмосфера. Адаптация человека к климатически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е явления в атмосфер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я метеоролог. Практическая работа «Анализ графиков суточного хода температуры воздуха и относительной влажности с целью установления зависимости между данными элементами погоды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30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временные изменения климата. Способы изучения и наблюдения за глобальным клима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климатоло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Атмосфера — воздушная оболочка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идросфера и методы её изучения. Части гидросферы. Мировой круговорот в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идросфер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следования вод Мирового океана. Профессия океанолог. Солёность и температура океанических в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анические тече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50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ижения вод Мирового океана. Стихийные явления в Мировом океа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зучения и наблюдения за загрязнением вод Мирового океан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ы суши. Способы изображения внутренних вод на картах. Реки. Практическая работа "Сравнение двух рек (России и мира) по заданным признакам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99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ёра. Профессия гидро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Характеристика одного из крупнейших озёр России по плану в форме презентации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земные воды, их происхождение, условия залегания и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ые источник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родные ледники: горные и покров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 гляциолог. Многолетняя мерзл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гидросфера. Практическая работа "Составление перечня поверхностных водных объектов своего края и их систематизация в форме таблицы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407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Гидросфера — водная оболочка Земли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осфера — оболочка жизни. Границы биосфе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биогеограф и геоэколо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лиотека ЦОК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65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й и животный мир Земли. Его разнообразие. Практическая работа "Характеристика растительности участка местности своего края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пособление живых организмов к среде обитания в разных природных зона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942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Изменение животного и растительного мира океана с глубиной и географической широто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ловек как часть биосферы. Распространение людей на Зем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 и экологические пробле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Биосфера — оболочка жизни"/Всероссийская проверочная раб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ь оболочек Земли. Понятие о природном комплексе. Природно-территориальный комплекс/ Всероссийская проверочная рабо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4.2025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комплексы своей местности. Практическая работа "Характеристика локального природного комплекса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роты веществ на Земл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2025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чва, её строение и сост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оч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иродная среда. Охрана природы. Природные особо охраняемые территории. Всемирное наследие ЮНЕСК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. Контрольная работа по теме " Природно-территориальные комплексы"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5" w:name="block-12597579"/>
      <w:bookmarkStart w:id="16" w:name="block-1259757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, 5-6 классы/ Алексеев А.И., Николина В.В., Липкина Е.К. и другие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7" w:name="00a84008-26fd-4bed-ad45-f394d7b3f4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ротин "Настольная книга учителя географии/практические работы по географии"</w:t>
      </w:r>
      <w:bookmarkEnd w:id="17"/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bookmarkStart w:id="18" w:name="62b5bf29-3344-4bbf-a1e8-ea23537b8eba"/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ФИПИ, ВПР</w:t>
      </w:r>
      <w:bookmarkEnd w:id="18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9" w:name="block-12597578"/>
      <w:bookmarkStart w:id="20" w:name="block-1259757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f38" TargetMode="External"/><Relationship Id="rId3" Type="http://schemas.openxmlformats.org/officeDocument/2006/relationships/hyperlink" Target="https://m.edsoo.ru/7f414f38" TargetMode="External"/><Relationship Id="rId4" Type="http://schemas.openxmlformats.org/officeDocument/2006/relationships/hyperlink" Target="https://m.edsoo.ru/7f414f38" TargetMode="External"/><Relationship Id="rId5" Type="http://schemas.openxmlformats.org/officeDocument/2006/relationships/hyperlink" Target="https://m.edsoo.ru/7f414f38" TargetMode="External"/><Relationship Id="rId6" Type="http://schemas.openxmlformats.org/officeDocument/2006/relationships/hyperlink" Target="https://m.edsoo.ru/7f414f38" TargetMode="External"/><Relationship Id="rId7" Type="http://schemas.openxmlformats.org/officeDocument/2006/relationships/hyperlink" Target="https://m.edsoo.ru/88654466" TargetMode="External"/><Relationship Id="rId8" Type="http://schemas.openxmlformats.org/officeDocument/2006/relationships/hyperlink" Target="https://m.edsoo.ru/886545c4" TargetMode="External"/><Relationship Id="rId9" Type="http://schemas.openxmlformats.org/officeDocument/2006/relationships/hyperlink" Target="https://m.edsoo.ru/886546e6" TargetMode="External"/><Relationship Id="rId10" Type="http://schemas.openxmlformats.org/officeDocument/2006/relationships/hyperlink" Target="https://m.edsoo.ru/88654844" TargetMode="External"/><Relationship Id="rId11" Type="http://schemas.openxmlformats.org/officeDocument/2006/relationships/hyperlink" Target="https://m.edsoo.ru/886549ca" TargetMode="External"/><Relationship Id="rId12" Type="http://schemas.openxmlformats.org/officeDocument/2006/relationships/hyperlink" Target="https://m.edsoo.ru/88654b14" TargetMode="External"/><Relationship Id="rId13" Type="http://schemas.openxmlformats.org/officeDocument/2006/relationships/hyperlink" Target="https://m.edsoo.ru/88654c54" TargetMode="External"/><Relationship Id="rId14" Type="http://schemas.openxmlformats.org/officeDocument/2006/relationships/hyperlink" Target="https://m.edsoo.ru/88654f2e" TargetMode="External"/><Relationship Id="rId15" Type="http://schemas.openxmlformats.org/officeDocument/2006/relationships/hyperlink" Target="https://m.edsoo.ru/886551a4" TargetMode="External"/><Relationship Id="rId16" Type="http://schemas.openxmlformats.org/officeDocument/2006/relationships/hyperlink" Target="https://m.edsoo.ru/88655302" TargetMode="External"/><Relationship Id="rId17" Type="http://schemas.openxmlformats.org/officeDocument/2006/relationships/hyperlink" Target="https://m.edsoo.ru/8865541a" TargetMode="External"/><Relationship Id="rId18" Type="http://schemas.openxmlformats.org/officeDocument/2006/relationships/hyperlink" Target="https://m.edsoo.ru/886530d4" TargetMode="External"/><Relationship Id="rId19" Type="http://schemas.openxmlformats.org/officeDocument/2006/relationships/hyperlink" Target="https://m.edsoo.ru/886531ec" TargetMode="External"/><Relationship Id="rId20" Type="http://schemas.openxmlformats.org/officeDocument/2006/relationships/hyperlink" Target="https://m.edsoo.ru/88653502" TargetMode="External"/><Relationship Id="rId21" Type="http://schemas.openxmlformats.org/officeDocument/2006/relationships/hyperlink" Target="https://m.edsoo.ru/886536e2" TargetMode="External"/><Relationship Id="rId22" Type="http://schemas.openxmlformats.org/officeDocument/2006/relationships/hyperlink" Target="https://m.edsoo.ru/88653994" TargetMode="External"/><Relationship Id="rId23" Type="http://schemas.openxmlformats.org/officeDocument/2006/relationships/hyperlink" Target="https://m.edsoo.ru/88653b2e" TargetMode="External"/><Relationship Id="rId24" Type="http://schemas.openxmlformats.org/officeDocument/2006/relationships/hyperlink" Target="https://m.edsoo.ru/88653e12" TargetMode="External"/><Relationship Id="rId25" Type="http://schemas.openxmlformats.org/officeDocument/2006/relationships/hyperlink" Target="https://m.edsoo.ru/88653f5c" TargetMode="External"/><Relationship Id="rId26" Type="http://schemas.openxmlformats.org/officeDocument/2006/relationships/hyperlink" Target="https://m.edsoo.ru/88654074" TargetMode="External"/><Relationship Id="rId27" Type="http://schemas.openxmlformats.org/officeDocument/2006/relationships/hyperlink" Target="https://m.edsoo.ru/88655654" TargetMode="External"/><Relationship Id="rId28" Type="http://schemas.openxmlformats.org/officeDocument/2006/relationships/hyperlink" Target="https://m.edsoo.ru/886557c6" TargetMode="External"/><Relationship Id="rId29" Type="http://schemas.openxmlformats.org/officeDocument/2006/relationships/hyperlink" Target="https://m.edsoo.ru/88655942" TargetMode="External"/><Relationship Id="rId30" Type="http://schemas.openxmlformats.org/officeDocument/2006/relationships/hyperlink" Target="https://m.edsoo.ru/88655af0" TargetMode="External"/><Relationship Id="rId31" Type="http://schemas.openxmlformats.org/officeDocument/2006/relationships/hyperlink" Target="https://m.edsoo.ru/88655e24" TargetMode="External"/><Relationship Id="rId32" Type="http://schemas.openxmlformats.org/officeDocument/2006/relationships/hyperlink" Target="https://m.edsoo.ru/88655f50" TargetMode="External"/><Relationship Id="rId33" Type="http://schemas.openxmlformats.org/officeDocument/2006/relationships/hyperlink" Target="https://m.edsoo.ru/886560ae" TargetMode="External"/><Relationship Id="rId34" Type="http://schemas.openxmlformats.org/officeDocument/2006/relationships/hyperlink" Target="https://m.edsoo.ru/8865627a" TargetMode="External"/><Relationship Id="rId35" Type="http://schemas.openxmlformats.org/officeDocument/2006/relationships/hyperlink" Target="https://m.edsoo.ru/886563ba" TargetMode="External"/><Relationship Id="rId36" Type="http://schemas.openxmlformats.org/officeDocument/2006/relationships/hyperlink" Target="https://m.edsoo.ru/886564d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9:00Z</dcterms:created>
  <dc:creator>user</dc:creator>
  <dc:description/>
  <cp:keywords/>
  <dc:language>en-US</dc:language>
  <cp:lastModifiedBy>user</cp:lastModifiedBy>
  <dcterms:modified xsi:type="dcterms:W3CDTF">2024-09-16T04:12:00Z</dcterms:modified>
  <cp:revision>5</cp:revision>
  <dc:subject/>
  <dc:title/>
</cp:coreProperties>
</file>